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388"/>
        <w:gridCol w:w="4098"/>
      </w:tblGrid>
      <w:tr>
        <w:trPr>
          <w:trHeight w:val="727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Автономное учреждение социального обслуживания Республики Бурят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«Бабушкинский дом-интернат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mn-Cyrl-M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mn-Cyrl-MN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mn-Cyrl-M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mn-Cyrl-MN" w:eastAsia="zh-CN"/>
              </w:rPr>
              <w:t>Буряад Улас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mn-Cyrl-M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mn-Cyrl-MN" w:eastAsia="zh-CN"/>
              </w:rPr>
              <w:t>ниигэмэй туһа хангамж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mn-Cyrl-M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mn-Cyrl-MN" w:eastAsia="zh-CN"/>
              </w:rPr>
              <w:t>бэеэ дааһан эмхи зурга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mn-Cyrl-M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mn-Cyrl-MN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mn-Cyrl-MN" w:eastAsia="zh-CN"/>
              </w:rPr>
              <w:t>«Бабушкинай гэр-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0"/>
                <w:szCs w:val="24"/>
                <w:lang w:val="mn-Cyrl-M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0"/>
                <w:szCs w:val="24"/>
                <w:lang w:val="mn-Cyrl-M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46990</wp:posOffset>
                      </wp:positionV>
                      <wp:extent cx="6461760" cy="0"/>
                      <wp:effectExtent l="0" t="14605" r="0" b="14605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.7pt" to="505.45pt,3.7pt" ID="Прямая соединительная линия 6" stroked="t" o:allowincell="f" style="position:absolute;mso-position-horizontal-relative:margin">
                      <v:stroke color="yellow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-6350</wp:posOffset>
                      </wp:positionV>
                      <wp:extent cx="6450330" cy="1270"/>
                      <wp:effectExtent l="635" t="14605" r="635" b="14605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5048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5pt" to="504.55pt,-0.45pt" ID="Прямая соединительная линия 5" stroked="t" o:allowincell="f" style="position:absolute;flip:y;mso-position-horizontal-relative:margin">
                      <v:stroke color="#00ccf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Интернационала ул., д. 81, г. Бабушкин, Кабанский район, Республика Бурятия, 67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тел (8-3012)37-84-07, факс (8-3012)37-84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mai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babushki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do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nterna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@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govr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фициальный сайт: https://бабушкинди.рф/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ётная карточка АУСО РБ Бабушкинский дом-интернат»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574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.65pt;mso-wrap-distance-left:9pt;mso-wrap-distance-right:0pt;mso-wrap-distance-top:0pt;mso-wrap-distance-bottom:10pt;margin-top:-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олняемого 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траген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– вышестоящ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Республики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Республики Бур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абушкинский дом-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О РБ «Бабушкинский 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правовая фор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30,РБ,Кабанский р-он,г.Бабушкин,ул.3 Интернационала,8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06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88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450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\ОКОП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00667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,в т.ч. место(город, село)нах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30,РБ, Кабанский р-он,с.Кабанск , Отдел №9 Управления Федерального казначейства по Республике Бур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464381000000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545370000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РЕСП.БУРЯТИЯ БАНКА РОССИИ//УФК по Республике Бурятия г. Улан-Уд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14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, номер телефона, электронн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действует на основании Устава учреждения)- Баранников Дмитрий Олегович 8(30138)7038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OBabushkin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местителя директора организации, номер телефо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кова Наталья Валерьевна 8(30138)703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ля перечисл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СО РБ «Бабушкинский дом- интернат , л/с 30026Щ924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МО 816241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СО РБ «Бабушкинский дом – интернат                           Д.О.Баранников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62" w:hanging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2:00Z</dcterms:created>
  <dc:creator>User</dc:creator>
  <dc:description/>
  <dc:language>en-US</dc:language>
  <cp:lastModifiedBy>SekretaR</cp:lastModifiedBy>
  <cp:lastPrinted>2021-02-15T10:53:00Z</cp:lastPrinted>
  <dcterms:modified xsi:type="dcterms:W3CDTF">2023-10-16T05:32:00Z</dcterms:modified>
  <cp:revision>2</cp:revision>
  <dc:subject/>
  <dc:title/>
</cp:coreProperties>
</file>